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ENVOLGUDES FAMÍLIES,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lumnat de 5è, farà una sortida a l’Auditori de Barcelona el proper  5 de maig al matí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ealitzarem les següents activitats: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-Assaig de les cançons de la cantània</w:t>
      </w:r>
    </w:p>
    <w:p>
      <w:pPr>
        <w:pStyle w:val="Normal"/>
        <w:spacing w:lineRule="auto" w:line="360"/>
        <w:ind w:firstLine="708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 Concert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El cost de la sortida és de 7€ i inclou transport i totes les activitats que realitzarem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sz w:val="40"/>
          <w:szCs w:val="40"/>
          <w:u w:val="single"/>
        </w:rPr>
        <w:t>Marxarem a les 8.15 h de matí i tornarem a les 14h de la tarda</w:t>
      </w:r>
      <w:r>
        <w:rPr>
          <w:rFonts w:cs="Arial" w:ascii="Comic Sans MS" w:hAnsi="Comic Sans MS"/>
        </w:rPr>
        <w:t>, aproximadament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L’alumnat ha de portar: Esmorzar . Qui es queda al menjador dinarà un cop arribi al centre. La resta de l’alumnat se ‘haurà de recollir puntualment a les 14h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u de fer el pagament al </w:t>
      </w:r>
      <w:r>
        <w:rPr>
          <w:rFonts w:cs="Arial" w:ascii="Comic Sans MS" w:hAnsi="Comic Sans MS"/>
          <w:b/>
        </w:rPr>
        <w:t>Banc de Sabadell</w:t>
      </w:r>
      <w:r>
        <w:rPr>
          <w:rFonts w:cs="Arial" w:ascii="Comic Sans MS" w:hAnsi="Comic Sans MS"/>
        </w:rPr>
        <w:t>, al númer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</w:rPr>
              <w:t>Núm. DE COMPTE:  ES 22 0081 0092 1400 0130 454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</w:t>
      </w:r>
      <w:r>
        <w:rPr>
          <w:rFonts w:cs="Arial" w:ascii="Comic Sans MS" w:hAnsi="Comic Sans MS"/>
          <w:b/>
        </w:rPr>
        <w:t>teniu temps per fer l'ingrés fins el 3/5/16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Ho podeu fer a travé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terne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aixer automàtic (codi 1379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Guixeta d’atenció al públic (us cobraran una comissió de 2€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ecordeu que en el paper del banc ha de figurar el nom del vostre fill/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En/na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utoritzo el/la meu/va fill/a 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 realitzar la sortida a ______________ el proper 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vanish/>
          <w:sz w:val="28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Signat el pare, mare o tutor /a lega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</w:rPr>
            <w:t>Departament d’Ensenyament</w:t>
          </w:r>
        </w:p>
        <w:p>
          <w:pPr>
            <w:pStyle w:val="Heading5"/>
            <w:rPr/>
          </w:pPr>
          <w:r>
            <w:rPr/>
            <w:t>Escola Els Costerets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2:00Z</dcterms:created>
  <dc:creator>CEIP ELS COSTERETS</dc:creator>
  <dc:description/>
  <cp:keywords/>
  <dc:language>en-US</dc:language>
  <cp:lastModifiedBy>prof</cp:lastModifiedBy>
  <cp:lastPrinted>2016-04-20T16:12:00Z</cp:lastPrinted>
  <dcterms:modified xsi:type="dcterms:W3CDTF">2016-04-25T07:10:00Z</dcterms:modified>
  <cp:revision>3</cp:revision>
  <dc:subject>SSGP1_02</dc:subject>
  <dc:title>Plantilla Anagrama Oficial</dc:title>
</cp:coreProperties>
</file>